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חרות פתוחה לזוגות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דורים לנשים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MENS OPEN 3 BOWL PAIRS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- </w:t>
      </w:r>
      <w:r>
        <w:rPr>
          <w:rFonts w:ascii="Tahoma" w:hAnsi="Tahoma" w:cs="Tahoma"/>
          <w:rtl w:val="true"/>
        </w:rPr>
        <w:t>רשימה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1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ER-KAN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-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-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-F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-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-ROT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RACH-FREED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  <w:r>
              <w:rPr>
                <w:sz w:val="20"/>
                <w:szCs w:val="20"/>
              </w:rPr>
              <w:t xml:space="preserve"> (GIL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-A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SHEIN-SOL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-SCHNE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כרך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פריד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ו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ילא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רוטשטי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ס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יט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קנט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ך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רוטשי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ו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קס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GENSBERG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ENS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MBERG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R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M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ENS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M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AN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LD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V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TSHTE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ZEL (w/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AN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2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חרות פתוחה לזוגות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דורים לנשים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- </w:t>
      </w:r>
      <w:r>
        <w:rPr>
          <w:rFonts w:ascii="Tahoma" w:hAnsi="Tahoma" w:cs="Tahoma"/>
          <w:rtl w:val="true"/>
        </w:rPr>
        <w:t>רשימה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1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ER-KAN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-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-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-F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-AP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-ROT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RACH-FREED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  <w:r>
              <w:rPr>
                <w:sz w:val="20"/>
                <w:szCs w:val="20"/>
              </w:rPr>
              <w:t xml:space="preserve"> (GIL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-A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SHEIN-SOLO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-SCHNE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בכרך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פריד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לו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ילא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רוטשטיין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סלו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יטר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קנט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ך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רוטשי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ו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קס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ייט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וגנסברג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כרך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צומ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צומ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לנד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ולד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פיקס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רוטשטי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זך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(w/o)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לו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bidiVisual w:val="true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AN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2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–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05:00Z</dcterms:created>
  <dc:creator>Office</dc:creator>
  <dc:description/>
  <cp:keywords/>
  <dc:language>en-US</dc:language>
  <cp:lastModifiedBy>Office</cp:lastModifiedBy>
  <cp:lastPrinted>2017-01-22T07:38:00Z</cp:lastPrinted>
  <dcterms:modified xsi:type="dcterms:W3CDTF">2017-02-05T06:12:00Z</dcterms:modified>
  <cp:revision>3</cp:revision>
  <dc:subject/>
  <dc:title/>
</cp:coreProperties>
</file>